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María Eufemia del Valle Galván</w:t>
      </w:r>
    </w:p>
    <w:p>
      <w:pPr>
        <w:pStyle w:val="Normal"/>
        <w:rPr/>
      </w:pPr>
      <w:r>
        <w:rPr/>
        <w:t>Edad: 41 años</w:t>
      </w:r>
    </w:p>
    <w:p>
      <w:pPr>
        <w:pStyle w:val="Normal"/>
        <w:rPr/>
      </w:pPr>
      <w:r>
        <w:rPr/>
        <w:t>DNI: 20.610.360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Ocupación: Docente</w:t>
      </w:r>
    </w:p>
    <w:p>
      <w:pPr>
        <w:pStyle w:val="Normal"/>
        <w:rPr/>
      </w:pPr>
      <w:r>
        <w:rPr/>
        <w:t>Domicilio: Cerro de La cruz sin numero Bº tambor de Tacuar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Apertura de puerta</w:t>
      </w:r>
    </w:p>
    <w:p>
      <w:pPr>
        <w:pStyle w:val="Normal"/>
        <w:rPr/>
      </w:pPr>
      <w:r>
        <w:rPr/>
        <w:t>Fecha y Hora del accidente: 15 de Junio del 2010 18hs</w:t>
      </w:r>
    </w:p>
    <w:p>
      <w:pPr>
        <w:pStyle w:val="Normal"/>
        <w:rPr/>
      </w:pPr>
      <w:r>
        <w:rPr/>
        <w:t>Lugar del accidente: Santiago del Estero y Pelagio B luna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CEDENTES:</w:t>
      </w:r>
    </w:p>
    <w:p>
      <w:pPr>
        <w:pStyle w:val="Normal"/>
        <w:rPr/>
      </w:pPr>
      <w:r>
        <w:rPr/>
        <w:t xml:space="preserve">DIABETES TIPO I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de cráneo con pérdida momentánea de la conciencia </w:t>
      </w:r>
    </w:p>
    <w:p>
      <w:pPr>
        <w:pStyle w:val="Normal"/>
        <w:rPr/>
      </w:pPr>
      <w:r>
        <w:rPr/>
        <w:t>Traumatismo de columna cervical presento cuadro de mareos dolor con contractura paravertebral actualmente con limitación  rotación inclinación flexión cervicobraquialgia izquierda ,mareos y cefaleas frecuentes</w:t>
      </w:r>
    </w:p>
    <w:p>
      <w:pPr>
        <w:pStyle w:val="Normal"/>
        <w:rPr/>
      </w:pPr>
      <w:r>
        <w:rPr/>
        <w:t>Traumatismo de hombro izquierdo a nivel del manguito rotador presenta dolor intenso a los movimientos limitación  e impotencia funcional  en elevación anterior posterior. Edema en mano de miembro superior</w:t>
      </w:r>
    </w:p>
    <w:p>
      <w:pPr>
        <w:pStyle w:val="Normal"/>
        <w:rPr/>
      </w:pPr>
      <w:r>
        <w:rPr/>
        <w:t>Traumatismo de columna lumbosacra dolor en la zona con irradiación en miembro inferior, limitación flexión de columna</w:t>
      </w:r>
    </w:p>
    <w:p>
      <w:pPr>
        <w:pStyle w:val="Normal"/>
        <w:rPr/>
      </w:pPr>
      <w:r>
        <w:rPr/>
        <w:t>Traumatismo de pelvis a nivel de cresta iliaca izquierda  hematoma bursitis dolor</w:t>
      </w:r>
    </w:p>
    <w:p>
      <w:pPr>
        <w:pStyle w:val="Normal"/>
        <w:rPr/>
      </w:pPr>
      <w:r>
        <w:rPr/>
        <w:t xml:space="preserve">Traumatismo de miembro inferior izquierdo presenta gran hematoma en muslo  hipotrofia cuadricipital,en rodilla presenta edema y tumefacción in interlinea medial y lateral  anterior puntos meniscales positivos bloqueo articular , hidrartrosis choque rotuliano ,bostezo externo  gonalgia con limitación en flexoextencion                                                                                                En tobillo izquierdo  presenta luxo fractura compromiso bimaleolar y capsuloligamentario se evidencia fractura multi fragmentada en epífisis y maléolos de tibia y peroné compromiso de la sindesmosis y ruptura del ligamento lateral interno (se adjunta certificado),sección tendinosa  y pérdida de sustancia se programa cirugía  01/07 /2010 donde se realiza osteosíntesis de maleoloperoneo con placa bloqueada mas injerto óseo (sustituto)y colocación de7 tornillos y tornillo c AO ,Osreosintesis para maléolo tibial con dos tornillos endomedulares , actualmente sin consolidar , el tobillo se encentra en  incongruencia articular  y anquilosis </w:t>
      </w:r>
    </w:p>
    <w:p>
      <w:pPr>
        <w:pStyle w:val="Normal"/>
        <w:rPr/>
      </w:pPr>
      <w:r>
        <w:rPr/>
        <w:t xml:space="preserve">Se le produjo  herida delante de la capsula articular tibiotarsiana de bordes irregulares y anfractuosos, complicada  con proceso infeccioso manifiesto, se le realizo tratamiento curaciones antibióticos de amplio espectro  ciprofloxacina ,amoxiclavulanico,clindamicna cefalexina ,platsul a  , control con traumatólogo y curaciones periód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5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Usuario</cp:lastModifiedBy>
  <cp:lastPrinted>2010-08-14T08:50:00Z</cp:lastPrinted>
  <dcterms:modified xsi:type="dcterms:W3CDTF">2010-08-14T11:54:00Z</dcterms:modified>
  <cp:revision>41</cp:revision>
  <dc:subject/>
  <dc:title/>
</cp:coreProperties>
</file>