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margin">
              <wp:posOffset>-200025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</w:t>
      </w:r>
      <w:r>
        <w:rPr>
          <w:rFonts w:cs="Baskerville Old Face" w:ascii="Baskerville Old Face" w:hAnsi="Baskerville Old Face"/>
          <w:sz w:val="24"/>
          <w:szCs w:val="24"/>
        </w:rPr>
        <w:t>Dr: Fernando F. Zalazar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Mp: 24744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Traumatología y ortopedia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0"/>
          <w:szCs w:val="20"/>
        </w:rPr>
        <w:t>Medicina Legal y laboral</w:t>
      </w:r>
    </w:p>
    <w:p>
      <w:pPr>
        <w:pStyle w:val="Normal"/>
        <w:tabs>
          <w:tab w:val="clear" w:pos="708"/>
          <w:tab w:val="right" w:pos="8838" w:leader="none"/>
        </w:tabs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13 de Diciembre del 201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8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os Personales</w:t>
      </w:r>
    </w:p>
    <w:p>
      <w:pPr>
        <w:pStyle w:val="Normal"/>
        <w:tabs>
          <w:tab w:val="clear" w:pos="708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Nombres y Apellidos: Sandra  Susana Luz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ad: 32 añ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: 27546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do Civil: casada ( 4 Hij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upación: empleada independient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micilio: Sinsacate 2470 Bª Yapeyu  Córdoba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ecedentes méd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ecedentes patológicos:  No Presenta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atos del acc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e causal: moto vs a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canismo de acción: choque lateral </w:t>
      </w:r>
    </w:p>
    <w:p>
      <w:pPr>
        <w:pStyle w:val="Normal"/>
        <w:rPr/>
      </w:pPr>
      <w:r>
        <w:rPr>
          <w:sz w:val="24"/>
          <w:szCs w:val="24"/>
        </w:rPr>
        <w:t>Fecha del accidente: 03 de Diciembre del 2011  a las 11,30 hs aproximadament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ugar del accidente: Lima esquina Güemes Bº General P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stido en primera instancia por ambulancia del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rivado: Hospital de Urgencias. </w:t>
      </w:r>
    </w:p>
    <w:p>
      <w:pPr>
        <w:pStyle w:val="Normal"/>
        <w:rPr/>
      </w:pPr>
      <w:r>
        <w:rPr>
          <w:sz w:val="24"/>
          <w:szCs w:val="24"/>
          <w:u w:val="single"/>
        </w:rPr>
        <w:t>Lesiones ocasionadas a consecuencia del accidente de transit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raumatismo Cerv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nivel cervical presenta dolor con limitación  funcional principalmente a los movimientos de flexoextension , de lateralizacion y rotación ,se palpa contractura de la musculatura paravertebral y cervical,se le indico como parte del tratamiento medico medicación analgésica antinflamatoria con relajantes musculares y fisioterapia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raumatismo de Hombro y codo dere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ivel de hombro derecho el paciente manifiesta dolor ,con limitación en la abdoelevacion y rotación interna ,se palpa región de inserción de manguito rotador dolor al igual que palpación de la porción larga  tendinosa del bíce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codo se observa escoriaciones en región olecraneana lo que ocasiona limitación funcional y dolor se inmovilizo el miembro con cabestrill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raumatismo de torax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 torax presento traumatismo en región anterior sobre esternón con inflamación de cartílagos esterno-costales lo  que ocasiono la presencia de una osteocondritis postraumat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raumatismo  de muñeca y mano derecha</w:t>
      </w:r>
    </w:p>
    <w:p>
      <w:pPr>
        <w:pStyle w:val="Normal"/>
        <w:rPr/>
      </w:pPr>
      <w:r>
        <w:rPr>
          <w:sz w:val="24"/>
          <w:szCs w:val="24"/>
          <w:u w:val="single"/>
        </w:rPr>
        <w:t>Traumatismo  de cadera dere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o a nivel de cadera una limitación funcional marcada a los movimientos normales  y durante la deambulacion ,se le solicito una resonancia magnetica de cadera para descartar lesión articula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raumatismo de rodilla y tobillo dere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rodilla derecha presenta escoriaciones en cara anterior con edema y tumefacción de la articulacion  signos de derrame intrarticular e inflamación de la bursa prerotuliana, al examen manifiesta el paciente dolor y limitación funcional  a los movimiento de flexoextension y durante las maniobras meniscales, </w:t>
      </w:r>
    </w:p>
    <w:p>
      <w:pPr>
        <w:pStyle w:val="Normal"/>
        <w:rPr/>
      </w:pPr>
      <w:r>
        <w:rPr>
          <w:sz w:val="24"/>
          <w:szCs w:val="24"/>
        </w:rPr>
        <w:t xml:space="preserve">A nivel de tobillo se observa hematoma con inflamación de la zona perimaleolar externa con una lesión escoriativa  signo indicativo de esguince de tobillo, se encuentra inmovilizado con venda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clusion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La incapacidad que se dictamina es del 24% de a total personal.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3948" o:spid="shape_0" fillcolor="#a5a5a5" stroked="f" o:allowincell="f" style="position:absolute;margin-left:-48.05pt;margin-top:298.35pt;width:538pt;height:5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tudio Zalazar &amp; Zalazar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3:00Z</dcterms:created>
  <dc:creator>FERNANDO</dc:creator>
  <dc:description/>
  <dc:language>en-US</dc:language>
  <cp:lastModifiedBy>FER Zalazar</cp:lastModifiedBy>
  <dcterms:modified xsi:type="dcterms:W3CDTF">2011-12-14T02:43:00Z</dcterms:modified>
  <cp:revision>2</cp:revision>
  <dc:subject/>
  <dc:title/>
</cp:coreProperties>
</file>