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Herrera Francisco Pablo</w:t>
      </w:r>
    </w:p>
    <w:p>
      <w:pPr>
        <w:pStyle w:val="Normal"/>
        <w:rPr/>
      </w:pPr>
      <w:r>
        <w:rPr/>
        <w:t>Edad:47 años</w:t>
      </w:r>
    </w:p>
    <w:p>
      <w:pPr>
        <w:pStyle w:val="Normal"/>
        <w:rPr/>
      </w:pPr>
      <w:r>
        <w:rPr/>
        <w:t>DNI:16 567 383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Ocupación: Metalurgico</w:t>
      </w:r>
    </w:p>
    <w:p>
      <w:pPr>
        <w:pStyle w:val="Normal"/>
        <w:rPr/>
      </w:pPr>
      <w:r>
        <w:rPr/>
        <w:t>Domicilio: Cerro Ambato 570 Tambor de Tacu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impacto lateral Postrior derecho</w:t>
      </w:r>
    </w:p>
    <w:p>
      <w:pPr>
        <w:pStyle w:val="Normal"/>
        <w:rPr/>
      </w:pPr>
      <w:r>
        <w:rPr/>
        <w:t>Fecha y Hora del accidente: 26/07/10 12hs</w:t>
      </w:r>
    </w:p>
    <w:p>
      <w:pPr>
        <w:pStyle w:val="Normal"/>
        <w:rPr/>
      </w:pPr>
      <w:r>
        <w:rPr/>
        <w:t>Lugar del accidente: Av 2 de a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cervical  presenta dolor intenso contractura paravertebral ,limitación ,mareos , cefaleas ,parestesias en miembro superior derecho</w:t>
      </w:r>
    </w:p>
    <w:p>
      <w:pPr>
        <w:pStyle w:val="Normal"/>
        <w:rPr/>
      </w:pPr>
      <w:r>
        <w:rPr/>
        <w:t>Traumatismo en hombro de miembro superior derecho   quedando con  cuadro clínico de gran dolor ,impotencia y limitación funcional se indico cabestrillo ,además presento compromiso del rotador dejando  secuela  limitación para movimiento de abdoelevacion elevación anterior , posterior y rotación interna actualmente con cabestrillo rehabilitación fisiológica  y analgésicos</w:t>
      </w:r>
    </w:p>
    <w:p>
      <w:pPr>
        <w:pStyle w:val="Normal"/>
        <w:rPr/>
      </w:pPr>
      <w:r>
        <w:rPr/>
        <w:t xml:space="preserve">Traumatismo de rodilla derecha intensa gonalgia en interlinea medial lateral externa  con limitación en flexion edema tumefacción en bursa , bostezo externo con inestabilidad de rodilla , además punto meniscal positivo bloqueo articula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aumatismo de tobillo derechocompromiso capsulo ligamentario y del calcaneo se informa esguince grado ostenta  gran dolor sin apoyo del pie limitación funcional  para movimiento de flexion dorsal palmar plantar  inversión eversió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8-14T21:46:00Z</dcterms:modified>
  <cp:revision>30</cp:revision>
  <dc:subject/>
  <dc:title/>
</cp:coreProperties>
</file>