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</w:rPr>
        <w:t>03 de febrero del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bres y Apellidos: CARRERA DAMIAN EZEQUI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Edad: 27  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NI: 2971208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Casad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 xml:space="preserve">: Yapeyú 1043 B San Vicent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patológic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No  Presen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te causal: Auto vs Au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canismo de acción: Choque trase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l accidente: 15  de  diciembre 2009  a las 19:00h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gar del accidente: AV Nuñez 37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istido en primera instancia: Si 1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ivado: Hospital de urgenci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raumatismo de columna cervical</w:t>
      </w:r>
      <w:r>
        <w:rPr>
          <w:b/>
          <w:i/>
          <w:u w:val="single"/>
        </w:rPr>
        <w:t>:</w:t>
      </w:r>
      <w:r>
        <w:rPr>
          <w:b/>
          <w:bCs/>
        </w:rPr>
        <w:t xml:space="preserve"> (latigazo cervical) Presenta contractura, cefalea, mareos, parestesias en mm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12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7:00Z</dcterms:created>
  <dc:creator>Puesto6</dc:creator>
  <dc:description/>
  <cp:keywords/>
  <dc:language>en-US</dc:language>
  <cp:lastModifiedBy>Puesto6</cp:lastModifiedBy>
  <dcterms:modified xsi:type="dcterms:W3CDTF">2010-02-03T18:40:00Z</dcterms:modified>
  <cp:revision>2</cp:revision>
  <dc:subject/>
  <dc:title> </dc:title>
</cp:coreProperties>
</file>