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 Carlos Esteban Gomez</w:t>
      </w:r>
    </w:p>
    <w:p>
      <w:pPr>
        <w:pStyle w:val="Normal"/>
        <w:rPr/>
      </w:pPr>
      <w:r>
        <w:rPr/>
        <w:t>Edad:30 Años</w:t>
      </w:r>
    </w:p>
    <w:p>
      <w:pPr>
        <w:pStyle w:val="Normal"/>
        <w:rPr/>
      </w:pPr>
      <w:r>
        <w:rPr/>
        <w:t>DNI:27.450.784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 xml:space="preserve">Ocupación: Empleado en comercio </w:t>
      </w:r>
    </w:p>
    <w:p>
      <w:pPr>
        <w:pStyle w:val="Normal"/>
        <w:rPr/>
      </w:pPr>
      <w:r>
        <w:rPr/>
        <w:t xml:space="preserve">Domicilio: Aspirante Garcia 1730 Bº Alta Rioj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Utilitario VS Moto</w:t>
      </w:r>
    </w:p>
    <w:p>
      <w:pPr>
        <w:pStyle w:val="Normal"/>
        <w:rPr/>
      </w:pPr>
      <w:r>
        <w:rPr/>
        <w:t>Mecanismo de acción: Giro en U de parte del rodado mayor quien lo hacía para ingresar a estacionamiento encerrando e impactando en lateral izquierdo a la victima</w:t>
      </w:r>
    </w:p>
    <w:p>
      <w:pPr>
        <w:pStyle w:val="Normal"/>
        <w:rPr/>
      </w:pPr>
      <w:r>
        <w:rPr/>
        <w:t xml:space="preserve">Fecha y Hora del accidente:19/03/10   9:50 HS </w:t>
      </w:r>
    </w:p>
    <w:p>
      <w:pPr>
        <w:pStyle w:val="Normal"/>
        <w:rPr/>
      </w:pPr>
      <w:r>
        <w:rPr/>
        <w:t>Lugar del accidente: Av ANGEL Vicente Peñaloza de N/S (altura de concesionaria Burdeos)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 xml:space="preserve">Derivado: Hospital Enrique Vera barros 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Cráneo Encefálico  con cuadro pos conmocional el paciente refiere mareos cefaleas alteración de la memoria .</w:t>
      </w:r>
    </w:p>
    <w:p>
      <w:pPr>
        <w:pStyle w:val="Normal"/>
        <w:rPr/>
      </w:pPr>
      <w:r>
        <w:rPr/>
        <w:t>Traumatismo de columna cervical  por mecanismo f-e lateral el paciente contractura paravertebral dolor con limitación en la inclinación rotación y flexión hacia la izquierda parestesia  en cara lateral de antebrazo</w:t>
      </w:r>
    </w:p>
    <w:p>
      <w:pPr>
        <w:pStyle w:val="Normal"/>
        <w:rPr/>
      </w:pPr>
      <w:r>
        <w:rPr/>
        <w:t>En miembro superior izquierdo presenta excoriaciones y hematomas en region posterior de antebrazo</w:t>
      </w:r>
    </w:p>
    <w:p>
      <w:pPr>
        <w:pStyle w:val="Normal"/>
        <w:rPr/>
      </w:pPr>
      <w:r>
        <w:rPr/>
        <w:t>Lesión de miembro superior derecho en codo y antebrazo con compromiso ligamentario presenta dolor limitación flexión de codo y supinación  del MMSS en zona de muñeca interna por debajo de apófisis estiloides  excoriación con cicatriz posterior  limitación para desviacion radial e impotencia funcional refiere que se le desprenden los elementos que sostiene</w:t>
      </w:r>
    </w:p>
    <w:p>
      <w:pPr>
        <w:pStyle w:val="Normal"/>
        <w:rPr/>
      </w:pPr>
      <w:r>
        <w:rPr/>
        <w:t>Traumatismo de columna lumbosacra ostenta hematoma ,excoriaciones lumbalgia postraumática con irradiación a miembros inferiores limitación dificultad para incorporarse y utilizar muletas flexion , inclinación ,en cadera dercha se demuestra hematoma ,refiere dolor e impotencia funcional</w:t>
      </w:r>
    </w:p>
    <w:p>
      <w:pPr>
        <w:pStyle w:val="Normal"/>
        <w:rPr/>
      </w:pPr>
      <w:r>
        <w:rPr/>
        <w:t>Traumatismo de rodilla derecha  lesión contusa por  impacto con hematoma y excoriaciones refiere gonalgia en line medial anterior interna y lateral  con hidrartrosis  tumefacción tardia limitación funcional  cajón anterior positivo .</w:t>
      </w:r>
    </w:p>
    <w:p>
      <w:pPr>
        <w:pStyle w:val="Normal"/>
        <w:rPr/>
      </w:pPr>
      <w:r>
        <w:rPr/>
        <w:t>En tobillo de miembro inferior izquierdo demuestra por rx fractura de tibia  en maléolo posterior (Destot) y apófisis posterior de astrágalo sin desplazamiento ,se realizo bota de yeso en forma inmediata al ingreso en  hospital x 35 días, posteriormente se indico´ bota plástica para inmovilizar tobillo  por compromiso capsulo ligamentario y del calcaneo  ostenta  gran dolor sin apoyo del piey limitación funcional con seguimiento por especialista .</w:t>
      </w:r>
    </w:p>
    <w:p>
      <w:pPr>
        <w:pStyle w:val="Normal"/>
        <w:rPr/>
      </w:pPr>
      <w:r>
        <w:rPr/>
        <w:t>Excoriaciones en tobillo derech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apacidad 32 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4-26T12:48:00Z</dcterms:modified>
  <cp:revision>30</cp:revision>
  <dc:subject/>
  <dc:title/>
</cp:coreProperties>
</file>