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Maria  Seferina  del Valle</w:t>
      </w:r>
    </w:p>
    <w:p>
      <w:pPr>
        <w:pStyle w:val="Normal"/>
        <w:rPr/>
      </w:pPr>
      <w:r>
        <w:rPr/>
        <w:t>Edad:39 años</w:t>
      </w:r>
    </w:p>
    <w:p>
      <w:pPr>
        <w:pStyle w:val="Normal"/>
        <w:rPr/>
      </w:pPr>
      <w:r>
        <w:rPr/>
        <w:t>DNI:22.017.701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Empleada domestica</w:t>
      </w:r>
    </w:p>
    <w:p>
      <w:pPr>
        <w:pStyle w:val="Normal"/>
        <w:rPr/>
      </w:pPr>
      <w:r>
        <w:rPr/>
        <w:t>Domicilio: Calle Amana Lote 20 Manzana 65 Bº Aguadita de Varg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 xml:space="preserve">Mecanismo de acción: Giro e U por parte del rodado mayor  embistiendo a la victima quien circulaba en mismo sentido  </w:t>
      </w:r>
    </w:p>
    <w:p>
      <w:pPr>
        <w:pStyle w:val="Normal"/>
        <w:rPr/>
      </w:pPr>
      <w:r>
        <w:rPr/>
        <w:t xml:space="preserve">Fecha y Hora del accidente: 23 de Febrero  13:00 hs </w:t>
      </w:r>
    </w:p>
    <w:p>
      <w:pPr>
        <w:pStyle w:val="Normal"/>
        <w:rPr/>
      </w:pPr>
      <w:r>
        <w:rPr/>
        <w:t xml:space="preserve">Lugar del accidente: Rodadera (N-S) y Loma Blanca </w:t>
      </w:r>
    </w:p>
    <w:p>
      <w:pPr>
        <w:pStyle w:val="Normal"/>
        <w:rPr/>
      </w:pPr>
      <w:r>
        <w:rPr/>
        <w:t>Asistido en primera instancia: Ambulancia 107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cráneo encefálico con pérdida de la conciencia de minutos de evolución ,se realizo rx padece actualmente de cefaleas , mareos ,fatiga e insomnio ostento hemtomas y excoriaciones en parietal derecho.                                                                                                                En región de macizo facial traumatismo nivel suborbitario y malar izquierdo con contusión y gran hamatoma posterior  no reabsorbible se demuestra asimtria   ,traumatismo ocular presentando dolor inyección conjuntival y visión borrosa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raumatismo de columna  presenta  cervicobraquialgia con limitación funcional y parestesias en miembro superior derecho.</w:t>
      </w:r>
    </w:p>
    <w:p>
      <w:pPr>
        <w:pStyle w:val="Normal"/>
        <w:rPr/>
      </w:pPr>
      <w:r>
        <w:rPr/>
        <w:t xml:space="preserve">Luxación anterior, acromioclacicular de hombro izquierdo  conmayor desplazamiento  cuadro clínico de gran dolor ,impotencia y limitación funcional se indico cabestrillo ,además presento  compromiso del rotador dejando  secuela  limitación para movimiento de abdoelevacion elevación anterior , posterior y rotación interna actualmente con  analgésicos  se realizó rx que evidencia lesion </w:t>
      </w:r>
    </w:p>
    <w:p>
      <w:pPr>
        <w:pStyle w:val="Normal"/>
        <w:rPr/>
      </w:pPr>
      <w:r>
        <w:rPr/>
        <w:t>Fractura  de extremo distal de tibia y peroné multifragmentada maleolar y diastasis de la sindesmosis  esg grave con desplazamiento y angulacion se trato de reducir y se coloco yeso en primera instancia  se solicito material de osteosíntesis y se programo cirugía la que se realizo el dia 13/04/2010 colocando placa de 7 orificios y 5 tornillos ,placa en maléolo con 3 tornillos corticales proximales y 3 tornillos corticales distales e injerto oseo obtenido de cresta iliaca  antero superior derecha , se coloco bota de yeso ,presenta acortamiento del miembro .</w:t>
      </w:r>
    </w:p>
    <w:p>
      <w:pPr>
        <w:pStyle w:val="Normal"/>
        <w:rPr/>
      </w:pPr>
      <w:r>
        <w:rPr/>
        <w:t>INCAPACIDAD  58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4-29T22:00:00Z</dcterms:modified>
  <cp:revision>30</cp:revision>
  <dc:subject/>
  <dc:title/>
</cp:coreProperties>
</file>