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Ángel Sebastián  Danna</w:t>
      </w:r>
    </w:p>
    <w:p>
      <w:pPr>
        <w:pStyle w:val="Normal"/>
        <w:rPr/>
      </w:pPr>
      <w:r>
        <w:rPr/>
        <w:t>Edad: 21 años</w:t>
      </w:r>
    </w:p>
    <w:p>
      <w:pPr>
        <w:pStyle w:val="Normal"/>
        <w:rPr/>
      </w:pPr>
      <w:r>
        <w:rPr/>
        <w:t>DNI: 33.749.739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 xml:space="preserve">Ocupación: Empleado </w:t>
      </w:r>
    </w:p>
    <w:p>
      <w:pPr>
        <w:pStyle w:val="Normal"/>
        <w:rPr/>
      </w:pPr>
      <w:r>
        <w:rPr/>
        <w:t>Domicilio: Proyectada sin numero Bº Aguadita de Varg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 xml:space="preserve">Mecanismo de acción: Giro en U por parte del rodado mayor e impacto sobre la victima del rodado menor </w:t>
      </w:r>
    </w:p>
    <w:p>
      <w:pPr>
        <w:pStyle w:val="Normal"/>
        <w:rPr/>
      </w:pPr>
      <w:r>
        <w:rPr/>
        <w:t>Fecha y Hora del accidente: 28/01/2010 a horas 14:00 Aproximad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ar del accidente: 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 donde permaneció internado por 48 horas ,posteriormente se realiza traslado a clínica privada I.M.Q  internado en el servicio de U.T.I  de dicho nosocomio otorgándose el alta el día 18/02/10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.C.E  con pérdida de la conciencia de horas de evolución, presentando posteriormente cuadro neurológico conmosional inmediato , vértigos ,náuseas , vómitos ,mareos ,cefaleas parestesias ,con pérdida de la memoria, actualmente el paciente se encuentra poco reactivo ,con amnesia  parcial se le efectúa T.A.C  que informa edema cerebral.</w:t>
      </w:r>
    </w:p>
    <w:p>
      <w:pPr>
        <w:pStyle w:val="Normal"/>
        <w:rPr/>
      </w:pPr>
      <w:r>
        <w:rPr/>
        <w:t>Traumatismo de macizo facial presentando lesión cortante en zona supra orbitaria , superciliar y párpado derecha donde se realizaron cuatro puntos de sutura actualmente cicatriz lineal de 6cm con atrófica  y retracción con lagrimeo ocular. Traumatismo infraorbitario ostentando lesión contusa tumefacción con compromiso del arco cigomático asimétrico .                                En septun nasal presento lesión  desviación de tabique nasal con insuficiencia ventilatoria.                Traumatismo de maxilar superior con fractura lux dental del incisivo lateral superior derecho actualmente con dificultad masticatoria y dislalia.                                                                                         En zona de mucosa interna de labio inferior lesión cortante con dos puntos de sutura.</w:t>
      </w:r>
    </w:p>
    <w:p>
      <w:pPr>
        <w:pStyle w:val="Normal"/>
        <w:rPr/>
      </w:pPr>
      <w:r>
        <w:rPr/>
        <w:t>Traumatismo de miembro superior derecho (miembro hábil) presentando en hombro derecho  a nivel de inserción de porción larga del tendón del bíceps y en región acromioclavicular hematomas e intenso dolor actualmente con cabestrillo con limitación para movimiento de elevación anterior  ,abdoelevacion  abducción rotación interna impidiendo manejar miembro hábil.Traumatismo de muñeca derecha</w:t>
      </w:r>
    </w:p>
    <w:p>
      <w:pPr>
        <w:pStyle w:val="Normal"/>
        <w:rPr/>
      </w:pPr>
      <w:r>
        <w:rPr/>
        <w:t>Lesión en rodilla presentando gonalgia y síndrome meniscal</w:t>
      </w:r>
    </w:p>
    <w:p>
      <w:pPr>
        <w:pStyle w:val="Normal"/>
        <w:rPr/>
      </w:pPr>
      <w:r>
        <w:rPr/>
        <w:t>Fractura en 2 sectores de fémur a nivel intertrocanterea ,y en diáfisis femoral completa desplazadas y transversal por lo que se coloca material de osteosíntesis  endomedular con tornillo ,cirugía realizada el día 10/02/2010 se observa gran espacio con angulacion de fémur  en la actualida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pacidad       53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4-14T12:29:00Z</cp:lastPrinted>
  <dcterms:modified xsi:type="dcterms:W3CDTF">2010-04-14T15:29:00Z</dcterms:modified>
  <cp:revision>24</cp:revision>
  <dc:subject/>
  <dc:title/>
</cp:coreProperties>
</file>