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Sotomayor Ana Maria</w:t>
      </w:r>
    </w:p>
    <w:p>
      <w:pPr>
        <w:pStyle w:val="Normal"/>
        <w:rPr/>
      </w:pPr>
      <w:r>
        <w:rPr/>
        <w:t>Edad: 52 Años</w:t>
      </w:r>
    </w:p>
    <w:p>
      <w:pPr>
        <w:pStyle w:val="Normal"/>
        <w:rPr/>
      </w:pPr>
      <w:r>
        <w:rPr/>
        <w:t>DNI:12.393.879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Directora de  Asistencia de  S ecretaria de Desarrollo social</w:t>
      </w:r>
    </w:p>
    <w:p>
      <w:pPr>
        <w:pStyle w:val="Normal"/>
        <w:rPr/>
      </w:pPr>
      <w:r>
        <w:rPr/>
        <w:t>Domicilio: URBANO 23 Casa 7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 xml:space="preserve">Mecanismo de acción: impacto lateral derecho por vehiculo de mayor porte quien salía de estacionamiento mientras la motcicleta circulaba por misma arteria </w:t>
      </w:r>
    </w:p>
    <w:p>
      <w:pPr>
        <w:pStyle w:val="Normal"/>
        <w:rPr/>
      </w:pPr>
      <w:r>
        <w:rPr/>
        <w:t>Fecha y Hora del accidente: 20/12/10        23:00hs</w:t>
      </w:r>
    </w:p>
    <w:p>
      <w:pPr>
        <w:pStyle w:val="Normal"/>
        <w:rPr/>
      </w:pPr>
      <w:r>
        <w:rPr/>
        <w:t>Lugar del accidente: Av  Prete Peron y Urquiza</w:t>
      </w:r>
    </w:p>
    <w:p>
      <w:pPr>
        <w:pStyle w:val="Normal"/>
        <w:rPr/>
      </w:pPr>
      <w:r>
        <w:rPr/>
        <w:t>Asistido en primera instancia: por ambulancia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Cráneo Encefálico con pérdida momentánea de la conciencia presentando cuadro neurológico  inmediato mareos , cefaleas ,nauseas quedando como secuela hematoma en zona de parietal derecho y occipital Y cefaleas frecuentes.</w:t>
      </w:r>
    </w:p>
    <w:p>
      <w:pPr>
        <w:pStyle w:val="Normal"/>
        <w:rPr/>
      </w:pPr>
      <w:r>
        <w:rPr/>
        <w:t>Traumatismo de columna cervical por impacto y flexoextension  actualmente la paciente manifiesta dolor de nuca cefaleas y mareos a la palpación presenta contractura paravertebral ,limitación funcional a los movimientos del cuello</w:t>
      </w:r>
    </w:p>
    <w:p>
      <w:pPr>
        <w:pStyle w:val="Normal"/>
        <w:rPr/>
      </w:pPr>
      <w:r>
        <w:rPr/>
        <w:t xml:space="preserve">En miembro superior izquierdo presenta hematoma contuso por traumatismo manifiesta dolor a los movimientos impotencia funcional síndrome del supraespinoso,excoriaciones tendinitis en codo de MMSS izquierdo </w:t>
      </w:r>
    </w:p>
    <w:p>
      <w:pPr>
        <w:pStyle w:val="Normal"/>
        <w:rPr/>
      </w:pPr>
      <w:r>
        <w:rPr/>
        <w:t xml:space="preserve">Traumatismo de columna lumbosacra lumbalgia postraumática irradiada a miembro inferior derecho ,con limitación funcional a los movimientos de columna en flexión inclinación y rotación </w:t>
      </w:r>
    </w:p>
    <w:p>
      <w:pPr>
        <w:pStyle w:val="Normal"/>
        <w:rPr/>
      </w:pPr>
      <w:r>
        <w:rPr/>
        <w:t xml:space="preserve">Traumatismo de cadera derecha  hematoma en  zona cresta dolor limitación cuadro de bursitis </w:t>
      </w:r>
    </w:p>
    <w:p>
      <w:pPr>
        <w:pStyle w:val="Normal"/>
        <w:rPr/>
      </w:pPr>
      <w:r>
        <w:rPr/>
        <w:t xml:space="preserve">Traumatismo de rodilla derecha hidrartrosis positiva maniobras meniscales positivas limitación en flexión  impotencia funcional edema prerotuliano se le solicita RNM  lesión meniscal externo </w:t>
      </w:r>
    </w:p>
    <w:p>
      <w:pPr>
        <w:pStyle w:val="Normal"/>
        <w:rPr/>
      </w:pPr>
      <w:r>
        <w:rPr/>
        <w:t>En zona  anterior de tibia gran hematoma con colección de liquido de 9X4 cm se realizo drenaje secuela hematoma con cicatriz fibrosa interna dolor e impotencia funcional ,m se indico antibioticoterapia elevación del miembro antiinflamatorio y curaciones</w:t>
      </w:r>
    </w:p>
    <w:p>
      <w:pPr>
        <w:pStyle w:val="Normal"/>
        <w:rPr/>
      </w:pPr>
      <w:r>
        <w:rPr/>
        <w:t>Traumatismo de  ultima falange de tercer dedo derecho hematoma con perdida de uña se visualiza trazo de fractura completa y oblicua</w:t>
      </w:r>
    </w:p>
    <w:p>
      <w:pPr>
        <w:pStyle w:val="Normal"/>
        <w:rPr/>
      </w:pPr>
      <w:r>
        <w:rPr/>
        <w:t>Esguince de tobillo izquierdo limitación funcional compromiso capsuloligamenta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1-01-07T11:08:00Z</dcterms:modified>
  <cp:revision>32</cp:revision>
  <dc:subject/>
  <dc:title/>
</cp:coreProperties>
</file>