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3780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Dr. Pedro Ariel Zalaz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Medico Ciruj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M. P. 18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Dr. Pedro Ariel Zalaza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Medico Cirujan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M. P. 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DATOS PERSONAL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 y Apellido: Pinto, María Griselda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ad: 47 añ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I: 14.861.927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do Civil: Solt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upación: peluquera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: Calle Publica n° 19 planta Baja B° Julio Cesar Corzo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DATOSDEL ACC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te Causal: camioneta vs. mo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canismo de acción: impacto later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y Hora del accidente: 27 de Junio de 2.009 a las 06:45 h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del accidente: Av. Los Caudillos y Belgrano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istido en primera instancia: por ambulancia 1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ivado: al Hospital Regional Enrique Vera Barros internada por 3 días posteriormente a clínica mercado luna donde fue sometida a intervención quirúrgica.-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IONES A CAUSA DEL ACC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o de  Cráneo Encefálico con pérdida de la conciencia de varios minutos de evolución presentando síndrome conmosional y estrés post traumático, con cuadro neurológico inmediato vértigo, nauseas, mareos actualmente con cefaleas frecuentes síndrome depresivo, poco reactiva crisis de angustia, perdida de memo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o en regios cervical se le coloco collar quedando como secuela evidente contractura paravertebral con limitación para los movimientos de flexión, rotación y parestesia en miembro superior dere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iembro superior derecho (miembro hábil) presento traumatismo con escoriaciones y gran hematoma en hombro derecho a nivel acromioclavicular y supra espinoso, en clavícula presento fractura completa desplazada se le indico cabestrillo el cual usa actualmente quedando como secuela gran limitación para los movimientos de abdoelevacion anterior y posterior aducción, rotación interna en hombro de miembro hábil imposibilitando realizar tareas habituales, se adjunta certific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o lesiones contusas y escoriaciones en ambos co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o de columna lumbar se efectuó Resonancia Magnética Nuclear que informa microfractura ósea trabe cular y hematoma óseo en cuerpo vertebral L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zos de fractura y aplastamiento central en cuerpo vertebral de L1 su muro posterior con desplazamiento hacia canal raquídeo en 5 mm, se evidencio compresión del saco dural. Se realiza cirugía el día 30/06/2009 Artrodesis de columna lumbar con material de fijación  de columna lumbar, actualmente presenta como secuela anquilosis, impotencia funcional en ambos miembros inferi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illa derecha inestable gonalgia en interlinea medial anterior, maniobras meniscales dolorosas, inestabilidad ligamentaria, actualmente con rodillera para estabilizar rodil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a: la paciente presenta trastornos hormonales en relación directa como consecuencia del accidente (amenorrea), la paciente es absolutamente dependiente para actividades y necesidades básic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u w:val="single"/>
        </w:rPr>
        <w:t>Conclusión:</w:t>
      </w:r>
      <w:r>
        <w:rPr>
          <w:rFonts w:cs="Arial" w:ascii="Arial" w:hAnsi="Arial"/>
        </w:rPr>
        <w:t xml:space="preserve"> por las lesiones ocasionadas por el accidente de transito del que fue victima el paciente se dictamina una incapacidad de un 100% d</w:t>
      </w:r>
      <w:r>
        <w:rPr/>
        <w:t>e la total personal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02:00Z</dcterms:created>
  <dc:creator>Nombre de usuario</dc:creator>
  <dc:description/>
  <cp:keywords/>
  <dc:language>en-US</dc:language>
  <cp:lastModifiedBy>Usuario</cp:lastModifiedBy>
  <cp:lastPrinted>2009-11-20T09:18:00Z</cp:lastPrinted>
  <dcterms:modified xsi:type="dcterms:W3CDTF">2010-04-07T22:46:00Z</dcterms:modified>
  <cp:revision>3</cp:revision>
  <dc:subject/>
  <dc:title/>
</cp:coreProperties>
</file>