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AR"/>
        </w:rPr>
      </w:pPr>
      <w:r>
        <w:rPr>
          <w:lang w:val="en-US" w:eastAsia="en-US"/>
        </w:rPr>
        <w:drawing>
          <wp:inline distT="0" distB="0" distL="0" distR="0">
            <wp:extent cx="2761615" cy="560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BRINGAS VICTOR CARLOS MART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ina Interna-Neumon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 27386/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5 de Agosto  del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83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Nombres y Apellidos: Ardiles Argentina Edit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dad: 62 años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NI:569752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tado Civil: Casa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omicilio</w:t>
      </w:r>
      <w:r>
        <w:rPr>
          <w:rFonts w:cs="Arial" w:ascii="Arial" w:hAnsi="Arial"/>
          <w:b/>
          <w:i/>
        </w:rPr>
        <w:t>: Astorga 2096 B NVA Ital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Médic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ntecedentes patológicos: Hta, Glaucoma, asma bronquia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atos del accidente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gente causal: AutoVS Mo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Mecanismo de acción: Choque later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Fecha del accidente: 07/08/2009 14:00h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ugar del accidente: AV Arturo Capdevilla Marco del Pont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sistido en primera instancia: 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erivado: Hospital de urgencia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siones a causa del accident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raumatismo de cráneo sin pérdida de conocimien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raumatismo de columna cervical(latigazo cervical).</w:t>
      </w:r>
      <w:r>
        <w:rPr>
          <w:b/>
          <w:i/>
        </w:rPr>
        <w:t>Presenta limitación en mov de flexo extensión, lateralización, con dolor, además cefaleas y mareos.hormigueos en mmss Tiene IRM : Espondilosis cervical anterior, edema de medula grasa focal en algunos cuerpos vertebrales, protucion discal postero medial C4/C5 contacta con cara ventral de saco tecal, otra protucion discal posteromedial C6/C7 idem a la anterior con reducción de foramen radicular., diámetro de conducto raquídeo en lim nf de lo normal C4/C5 C5/C6.con indicación de cirugía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RAUMATISMO DE TORAX:</w:t>
      </w:r>
      <w:r>
        <w:rPr>
          <w:b/>
          <w:i/>
        </w:rPr>
        <w:t xml:space="preserve"> Fractura en 8va 9na costill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Traumatismo de hombro izq. </w:t>
      </w:r>
      <w:r>
        <w:rPr>
          <w:b/>
          <w:i/>
        </w:rPr>
        <w:t>Presenta limitación funcionalen mov de abdoelevacion y rotacion, por IRM RUPTURA DE TENDON DEL MUSCULO SUFRA ESPINOSO</w:t>
      </w:r>
      <w:r>
        <w:rPr>
          <w:b/>
          <w:i/>
          <w:u w:val="single"/>
        </w:rPr>
        <w:t xml:space="preserve">, </w:t>
      </w:r>
      <w:r>
        <w:rPr>
          <w:b/>
          <w:i/>
        </w:rPr>
        <w:t>con indicación de cirugí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Traumatismo de columna lumbosacray coxis, </w:t>
      </w:r>
      <w:r>
        <w:rPr>
          <w:b/>
          <w:i/>
        </w:rPr>
        <w:t>presento subluxación de coxis.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Traumatismo de ambas rodillas: </w:t>
      </w:r>
      <w:r>
        <w:rPr>
          <w:b/>
          <w:i/>
        </w:rPr>
        <w:t>presenta cicatriz de 22x10mm en la izquier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raumatismo de ambos tobillos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clusión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or las lesiones ocasionadas por el accidente de transito del que fue victima el paciente se dictamina una incapacidad de un  28  % de la total personal</w:t>
      </w:r>
      <w:r>
        <w:rPr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2551430"/>
          <wp:effectExtent l="0" t="0" r="0" b="0"/>
          <wp:wrapNone/>
          <wp:docPr id="2" name="WordPictureWatermark39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55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11:00Z</dcterms:created>
  <dc:creator>WinuE</dc:creator>
  <dc:description/>
  <cp:keywords/>
  <dc:language>en-US</dc:language>
  <cp:lastModifiedBy>WinuE</cp:lastModifiedBy>
  <dcterms:modified xsi:type="dcterms:W3CDTF">2010-08-25T17:59:00Z</dcterms:modified>
  <cp:revision>2</cp:revision>
  <dc:subject/>
  <dc:title> </dc:title>
</cp:coreProperties>
</file>