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3 de Febrero  del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ombres y Apellidos: Ramírez Alejandro Rub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Edad: 43   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NI: 1839187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Casad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>: Romulo Carbia 3351 Bº poeta Lugones                          B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patológic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No  Presen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gente causal: Auto vs. Au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ecanismo de acción: Choque later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Fecha del accidente: 19 de enero 2011 19:20 h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ugar del accidente: Alonso Cámara- Mñor Pablo Cabre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sistido en primera instancia: S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ivado: Hospital de urgenci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rPr/>
      </w:pPr>
      <w:r>
        <w:rPr>
          <w:b/>
          <w:u w:val="single"/>
        </w:rPr>
        <w:t xml:space="preserve">Traumatismo de craneo: </w:t>
      </w:r>
      <w:r>
        <w:rPr>
          <w:b/>
        </w:rPr>
        <w:t>Sin perdida de conocimiento, presento ademas traumatismo en region auricular izq, con hematoma en dicho pabellón y region temporal, actualmente presenta síntomas auditivos como tinnitus,se encuentra en control con ORL.Se le realiza TAC  de huesos de oidos.</w:t>
      </w:r>
    </w:p>
    <w:p>
      <w:pPr>
        <w:pStyle w:val="Normal"/>
        <w:rPr/>
      </w:pPr>
      <w:r>
        <w:rPr>
          <w:b/>
          <w:u w:val="single"/>
        </w:rPr>
        <w:t>Traumatismo de columna cervical</w:t>
      </w:r>
      <w:r>
        <w:rPr>
          <w:b/>
          <w:i/>
          <w:u w:val="single"/>
        </w:rPr>
        <w:t>:</w:t>
      </w:r>
      <w:r>
        <w:rPr>
          <w:b/>
          <w:bCs/>
        </w:rPr>
        <w:t xml:space="preserve"> (latigazo cervical) Presenta dolor e impotencia funcional, con limitacion de movilidad en lateralizacion, se encuentra medicado con AINES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15 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6:00Z</dcterms:created>
  <dc:creator>Mariel</dc:creator>
  <dc:description/>
  <cp:keywords/>
  <dc:language>en-US</dc:language>
  <cp:lastModifiedBy>Mariel</cp:lastModifiedBy>
  <cp:lastPrinted>2011-02-23T12:50:00Z</cp:lastPrinted>
  <dcterms:modified xsi:type="dcterms:W3CDTF">2011-02-23T16:37:00Z</dcterms:modified>
  <cp:revision>1</cp:revision>
  <dc:subject/>
  <dc:title> </dc:title>
</cp:coreProperties>
</file>