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3 de Febrero  del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ombres y Apellidos: Herrero Maria Jos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Edad: 42   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NI: 2044723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Casa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>:Romulo Carbia 3351                           BºPoeta Lugon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patológic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No  Presen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gente causal: Auto vs. Au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ecanismo de acción: Choque later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l accidente: 19 de Enero de 2011 19:20h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gar del accidente: Alonso Cámara- Mñor Pablo Cabre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sistido en primera instancia: S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ivado: Hospital de urgenci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raumatismo de cráneo: </w:t>
      </w:r>
      <w:r>
        <w:rPr>
          <w:b/>
        </w:rPr>
        <w:t>Sin perdida de conocimiento, presenta cefalea en región frontal, asociada a vómitos, se encuentra medicada con AINES y relajante musculares.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raumatismo de columna cervical</w:t>
      </w:r>
      <w:r>
        <w:rPr>
          <w:b/>
          <w:i/>
          <w:u w:val="single"/>
        </w:rPr>
        <w:t>:</w:t>
      </w:r>
      <w:r>
        <w:rPr>
          <w:b/>
          <w:bCs/>
        </w:rPr>
        <w:t xml:space="preserve"> (latigazo cervical) presenta dolor e impotencia funcional con limitación de las movimientos y contractura cervi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umatismo de columna dorsal: </w:t>
      </w:r>
      <w:r>
        <w:rPr>
          <w:b/>
          <w:bCs/>
        </w:rPr>
        <w:t>Refiere dolor en posición de reposo</w:t>
      </w:r>
      <w:r>
        <w:rPr>
          <w:b/>
          <w:bCs/>
          <w:u w:val="singl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raumatismo de pierna izq.</w:t>
      </w:r>
      <w:r>
        <w:rPr>
          <w:b/>
          <w:bCs/>
        </w:rPr>
        <w:t>: Presenta cicatriz de herida cortante en región pretibial inferior de 70mmx 0.5mm con edema por compromiso  linfático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raumatismo de tobillo izq.</w:t>
      </w:r>
      <w:r>
        <w:rPr>
          <w:b/>
          <w:bCs/>
        </w:rPr>
        <w:t>Refiere dolor e impotencia funcional en lateralización interna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16 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4:00Z</dcterms:created>
  <dc:creator>Mariel</dc:creator>
  <dc:description/>
  <cp:keywords/>
  <dc:language>en-US</dc:language>
  <cp:lastModifiedBy>Mariel</cp:lastModifiedBy>
  <cp:lastPrinted>2011-02-23T13:08:00Z</cp:lastPrinted>
  <dcterms:modified xsi:type="dcterms:W3CDTF">2011-02-23T16:36:00Z</dcterms:modified>
  <cp:revision>1</cp:revision>
  <dc:subject/>
  <dc:title> </dc:title>
</cp:coreProperties>
</file>