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20" w:leader="none"/>
          <w:tab w:val="center" w:pos="4252" w:leader="none"/>
        </w:tabs>
        <w:rPr/>
      </w:pPr>
      <w:r>
        <w:rPr>
          <w:b/>
          <w:i/>
        </w:rPr>
        <w:tab/>
      </w:r>
      <w:r>
        <w:rPr>
          <w:b/>
          <w:i/>
          <w:color w:val="000000"/>
          <w:sz w:val="28"/>
          <w:szCs w:val="28"/>
        </w:rPr>
        <w:tab/>
        <w:t>Dr.: Fernando .F. Zala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raumatología-Medicina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.P: 247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rturo M.Bas 166 of. 4-5 Centro-Cba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Córdoba 18 de Abril del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ATOS PERSONALES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bres y Apellido: Adoue Janet Elizabeth d Lourd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.N.I:36142797                                              Edad : 18 añ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ado Civil. Solte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upación: Estudiante tercea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icilio: Fernando Casado 2003 Bº Santa Isabel 1ª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ATOS DEL ACCIDENTE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te causal: moto vs. camion              Lugar: Fernando Casado esquina julio Last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cha y Horario:14 de Abril del 2010 a las 11,30 hs aproximadam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istido en el lugar del hecho: por  ambulancia del 1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rivado: Hospital de Urgenci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SIONES CAUSADAS POR EL ACCIDENTE                                                          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umatismo de craneo y car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esenta hematoma en region parietotemporal derecha con escoriaciones en region malar pomulo y mejilla derec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umatismo de region cervical, Hombro y brazo derech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region cervical presenta dolor con impotencia funcional a los movimientos de lateralizacion de flexoextension sen acompaña de cefaleas a repeticion y de mareo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ivel de hombro derecho presenta hematoma en region deltoidea con limitacion a los movimiento  de elevación abduccion y rotacion. En hematoma en brazo derecho en cara anteroexterna tercio medio se le indico inmovilización con cabestrillo y medicacion analges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umatismo en region lumbar con escoriaciones y lumbalgia postraumatic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umatismo en rodilla derech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ivel de rodilla derecha se observa la presencia de escoriaciones en region anterior con inflamación y signo de tecla positiva por la presencia de derrame intrarticular con limitacion funcional y dolor( gonalgia postraumatic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INCAPACIDAD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or las lesiones ocasionadas por el accidente de transito del que fue victima se dictamina una incapacidad del 18 % ,dicha incapacidad quedara sujeta a la evolucion de las heridas con sus posibles complicacione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8:00Z</dcterms:created>
  <dc:creator>FER</dc:creator>
  <dc:description/>
  <cp:keywords/>
  <dc:language>en-US</dc:language>
  <cp:lastModifiedBy>WinuE</cp:lastModifiedBy>
  <cp:lastPrinted>2010-06-07T17:13:00Z</cp:lastPrinted>
  <dcterms:modified xsi:type="dcterms:W3CDTF">2010-06-29T13:58:00Z</dcterms:modified>
  <cp:revision>2</cp:revision>
  <dc:subject/>
  <dc:title/>
</cp:coreProperties>
</file>