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skerville Old Face" w:hAnsi="Baskerville Old Face" w:cs="Baskerville Old Fac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04775</wp:posOffset>
            </wp:positionH>
            <wp:positionV relativeFrom="margin">
              <wp:posOffset>-200025</wp:posOffset>
            </wp:positionV>
            <wp:extent cx="1076325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</w:t>
      </w:r>
      <w:r>
        <w:rPr>
          <w:rFonts w:cs="Baskerville Old Face" w:ascii="Baskerville Old Face" w:hAnsi="Baskerville Old Face"/>
          <w:sz w:val="24"/>
          <w:szCs w:val="24"/>
        </w:rPr>
        <w:t>Dr: Fernando F. Zalazar.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Mp: 24744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 xml:space="preserve">Traumatología y ortopedia 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0"/>
          <w:szCs w:val="20"/>
        </w:rPr>
        <w:t>Medicina Legal y laboral</w:t>
      </w:r>
    </w:p>
    <w:p>
      <w:pPr>
        <w:pStyle w:val="Normal"/>
        <w:tabs>
          <w:tab w:val="clear" w:pos="708"/>
          <w:tab w:val="right" w:pos="8838" w:leader="none"/>
        </w:tabs>
        <w:rPr>
          <w:rFonts w:ascii="Baskerville Old Face" w:hAnsi="Baskerville Old Face" w:cs="Baskerville Old Face"/>
          <w:i/>
          <w:i/>
          <w:sz w:val="24"/>
          <w:szCs w:val="24"/>
        </w:rPr>
      </w:pPr>
      <w:r>
        <w:rPr>
          <w:rFonts w:cs="Baskerville Old Face" w:ascii="Baskerville Old Face" w:hAnsi="Baskerville Old Face"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8838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13 de Diciembre del 2011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8838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tos Personales</w:t>
      </w:r>
    </w:p>
    <w:p>
      <w:pPr>
        <w:pStyle w:val="Normal"/>
        <w:tabs>
          <w:tab w:val="clear" w:pos="708"/>
          <w:tab w:val="left" w:pos="4965" w:leader="none"/>
        </w:tabs>
        <w:rPr>
          <w:sz w:val="24"/>
          <w:szCs w:val="24"/>
        </w:rPr>
      </w:pPr>
      <w:r>
        <w:rPr>
          <w:sz w:val="24"/>
          <w:szCs w:val="24"/>
        </w:rPr>
        <w:t>Nombres y Apellidos: Elvio del Valle Faria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dad: 34 añ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ni: 261782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tado Civil: casado ( 4 Hijo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upación: Polici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omicilio: Sinsacate 2470 Bª Yapeyu  Córdoba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Antecedentes médic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tecedentes patológicos:  No Presenta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Datos del acc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ente causal: moto vs au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canismo de acción: choque lateral </w:t>
      </w:r>
    </w:p>
    <w:p>
      <w:pPr>
        <w:pStyle w:val="Normal"/>
        <w:rPr/>
      </w:pPr>
      <w:r>
        <w:rPr>
          <w:sz w:val="24"/>
          <w:szCs w:val="24"/>
        </w:rPr>
        <w:t>Fecha del accidente: 03 de Diciembre del 2011  a las 11,30 hs aproximadamente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ugar del accidente: Lima esquina Güemes Bº General Pa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istido en primera instancia por ambulancia del 1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rivado: Hospital de Urgencias. </w:t>
      </w:r>
    </w:p>
    <w:p>
      <w:pPr>
        <w:pStyle w:val="Normal"/>
        <w:rPr/>
      </w:pPr>
      <w:r>
        <w:rPr>
          <w:sz w:val="24"/>
          <w:szCs w:val="24"/>
          <w:u w:val="single"/>
        </w:rPr>
        <w:t>Lesiones ocasionadas a consecuencia del accidente de transi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raumatismo Cervical</w:t>
      </w:r>
    </w:p>
    <w:p>
      <w:pPr>
        <w:pStyle w:val="Normal"/>
        <w:rPr/>
      </w:pPr>
      <w:r>
        <w:rPr>
          <w:sz w:val="24"/>
          <w:szCs w:val="24"/>
        </w:rPr>
        <w:t>A  nivel cervical presenta dolor con limitación  funcional principalmente a los movimientos de flexoextension , de lateralizacion y rotación ,se palpa contractura de la musculatura paravertebral y cervical, se le indico como parte del tratamiento medico medicación analgésica antinflamatoria con relajantes musculares y fisioterapia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rsalg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 región dorsal el paciente manifiesta dolor ,que se incrementa a la movilidad y en cambios de posición corporal, se palpa contractura muscular.</w:t>
      </w:r>
    </w:p>
    <w:p>
      <w:pPr>
        <w:pStyle w:val="Normal"/>
        <w:rPr/>
      </w:pPr>
      <w:r>
        <w:rPr>
          <w:sz w:val="24"/>
          <w:szCs w:val="24"/>
          <w:u w:val="single"/>
        </w:rPr>
        <w:t>Traumatismo de hombro derecho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nivel de hombro derecho el paciente presenta hematoma en región deltoidea ,refiere dolor a los movimientos de abdoelevacion y de rotación inter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raumatismo de rodilla y tobillo derec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n rodilla derecha presenta escoriaciones en cara anterior con edema y tumefacción de la articulacion  signos de derrame intrarticular e inflamación de la bursa prerotuliana, al examen manifiesta el paciente dolor y limitación funcional  a los movimiento de flexoextension y durante las maniobras meniscales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nivel de tobillo se observa hematoma con inflamación de la zona perimaleolar externa signo indicativo de esguince de tobillo, derecho se encuentra inmovilizado con vendaje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nclusiones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La incapacidad que se dictamina es del 16% de a total personal. </w:t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93948" o:spid="shape_0" fillcolor="#a5a5a5" stroked="f" o:allowincell="f" style="position:absolute;margin-left:-48.05pt;margin-top:298.35pt;width:538pt;height:59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studio Zalazar &amp; Zalazar" trim="t" style="font-family:&quot;Calibri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3:06:00Z</dcterms:created>
  <dc:creator>FERNANDO</dc:creator>
  <dc:description/>
  <dc:language>en-US</dc:language>
  <cp:lastModifiedBy>FER Zalazar</cp:lastModifiedBy>
  <dcterms:modified xsi:type="dcterms:W3CDTF">2011-12-14T03:06:00Z</dcterms:modified>
  <cp:revision>2</cp:revision>
  <dc:subject/>
  <dc:title/>
</cp:coreProperties>
</file>