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s-AR"/>
        </w:rPr>
      </w:pPr>
      <w:r>
        <w:rPr>
          <w:lang w:val="en-US" w:eastAsia="en-US"/>
        </w:rPr>
        <w:drawing>
          <wp:inline distT="0" distB="0" distL="0" distR="0">
            <wp:extent cx="2761615" cy="5607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BRINGAS VICTOR CARLOS MART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cina Interna-Neumonolog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.P 27386/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838" w:leader="none"/>
        </w:tabs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5 de Agosto  del 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838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tos Personal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Nombres y Apellidos: Bustamante Guillermo Albert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dad: 24 años</w:t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NI: 3186838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stado Civil: Solter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Domicilio</w:t>
      </w:r>
      <w:r>
        <w:rPr>
          <w:rFonts w:cs="Arial" w:ascii="Arial" w:hAnsi="Arial"/>
          <w:b/>
          <w:i/>
        </w:rPr>
        <w:t xml:space="preserve">: Domingo Zipoli 686 cb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tecedentes Médico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tecedentes patológicos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No  Presenta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Datos del accidente       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gente causal: Camioneta VS Mot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ecanismo de acción: Choque latera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echa del accidente: 15/06/2010 20:30h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Lugar del accidente: Monseñor Pablo Cabrera BV Suárez Figuero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sistido en primera instancia: n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rivado: n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siones a causa del accident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 xml:space="preserve">Traumatismo de rodilla derecha: </w:t>
      </w:r>
      <w:r>
        <w:rPr>
          <w:b/>
          <w:i/>
        </w:rPr>
        <w:t>refiere dolor impotencia funcional recibió cesiones de fisioterapia y AINES. Presenta tendinosis  subcuadricipital.A demas cicatriz por excoriación de 15mm x 15 mm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clusión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Por las lesiones ocasionadas por el accidente de transito del que fue victima el paciente se dictamina una incapacidad de un  10   % de la total personal</w:t>
      </w:r>
      <w:r>
        <w:rPr>
          <w:b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1495" cy="2551430"/>
          <wp:effectExtent l="0" t="0" r="0" b="0"/>
          <wp:wrapNone/>
          <wp:docPr id="2" name="WordPictureWatermark3991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91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255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08:00Z</dcterms:created>
  <dc:creator>Estudio Zalazar</dc:creator>
  <dc:description/>
  <cp:keywords/>
  <dc:language>en-US</dc:language>
  <cp:lastModifiedBy>WinuE</cp:lastModifiedBy>
  <cp:lastPrinted>2010-04-07T15:58:00Z</cp:lastPrinted>
  <dcterms:modified xsi:type="dcterms:W3CDTF">2010-08-25T17:08:00Z</dcterms:modified>
  <cp:revision>2</cp:revision>
  <dc:subject/>
  <dc:title> </dc:title>
</cp:coreProperties>
</file>