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Víctor Reinaldo Nieto</w:t>
      </w:r>
    </w:p>
    <w:p>
      <w:pPr>
        <w:pStyle w:val="Normal"/>
        <w:rPr/>
      </w:pPr>
      <w:r>
        <w:rPr/>
        <w:t>Edad:56 años</w:t>
      </w:r>
    </w:p>
    <w:p>
      <w:pPr>
        <w:pStyle w:val="Normal"/>
        <w:rPr/>
      </w:pPr>
      <w:r>
        <w:rPr/>
        <w:t>DNI:11.140.692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Ocupación: Canstruccion</w:t>
      </w:r>
    </w:p>
    <w:p>
      <w:pPr>
        <w:pStyle w:val="Normal"/>
        <w:rPr/>
      </w:pPr>
      <w:r>
        <w:rPr/>
        <w:t>Domicilio: Aspirante Garcia Peatonal  Nº 11 Casa 9 Bº Alta Rioja</w:t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Derecha, circulando  la victima por avenida con prioridad de paso cuando es embestido por vehículo de mayor porte, el cual se desplazaba saliendo de bocacalle.</w:t>
      </w:r>
    </w:p>
    <w:p>
      <w:pPr>
        <w:pStyle w:val="Normal"/>
        <w:rPr/>
      </w:pPr>
      <w:r>
        <w:rPr/>
        <w:t>Fecha y Hora del accidente: 27/13/2010    20:05hs</w:t>
      </w:r>
    </w:p>
    <w:p>
      <w:pPr>
        <w:pStyle w:val="Normal"/>
        <w:rPr/>
      </w:pPr>
      <w:r>
        <w:rPr/>
        <w:t>Lugar del accidente: Av. Juan Manuel de Rosas (ex ruta 5) y calle Libertad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olumna lumbosacra por impacto y rotación lo que le obligo a permanecer en reposo total por  pudiendo incorporarse parcialmente para cumplir con tareas laborales , actualmente presenta lumbalgia postraumática y limitación funcional para flexión ,inclinación rotación con cambios de postura ,medicado con analgésicos solicitando rx la que demuestra e informa espondilolistesis  a nivel de L5-S1</w:t>
      </w:r>
    </w:p>
    <w:p>
      <w:pPr>
        <w:pStyle w:val="Normal"/>
        <w:rPr/>
      </w:pPr>
      <w:r>
        <w:rPr/>
        <w:t xml:space="preserve">Traumatismo de pelvis en región posterior y cresta iliaca izquierda presentando hematomas y excoriaciones dolor articular </w:t>
      </w:r>
    </w:p>
    <w:p>
      <w:pPr>
        <w:pStyle w:val="Normal"/>
        <w:rPr/>
      </w:pPr>
      <w:r>
        <w:rPr/>
        <w:t>Traumatismo de rodilla de miembro inferior derecho en zona de Bursa prerotuliana presenta gonalgia , tumefacción  limitacion</w:t>
      </w:r>
    </w:p>
    <w:p>
      <w:pPr>
        <w:pStyle w:val="Normal"/>
        <w:rPr/>
      </w:pPr>
      <w:r>
        <w:rPr/>
        <w:t>En rodilla izquierda en zona posterior poplítea y capsula articular presenta gran hematoma limitacion funcional ,a nivel anterior presenta edema  hidrartrosis gonalgia postraumática en internea medial lateral externa distención ligamentaria bostezo+</w:t>
      </w:r>
    </w:p>
    <w:p>
      <w:pPr>
        <w:pStyle w:val="Normal"/>
        <w:rPr/>
      </w:pPr>
      <w:r>
        <w:rPr/>
        <w:t xml:space="preserve">Hematoma en pantorrilla derecha </w:t>
      </w:r>
    </w:p>
    <w:p>
      <w:pPr>
        <w:pStyle w:val="Normal"/>
        <w:rPr/>
      </w:pPr>
      <w:r>
        <w:rPr/>
        <w:t>Incapacidad   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9-27T06:06:00Z</dcterms:modified>
  <cp:revision>30</cp:revision>
  <dc:subject/>
  <dc:title/>
</cp:coreProperties>
</file>